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480"/>
        <w:jc w:val="center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p>
      <w:pPr>
        <w:pStyle w:val="Normal"/>
        <w:autoSpaceDE w:val="false"/>
        <w:spacing w:lineRule="exact" w:line="480"/>
        <w:ind w:firstLine="1741"/>
        <w:rPr>
          <w:rFonts w:ascii="黑体" w:hAnsi="黑体"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kern w:val="0"/>
          <w:sz w:val="36"/>
          <w:szCs w:val="36"/>
        </w:rPr>
        <w:t>无锡市查桥实验小学作息时间表</w:t>
      </w:r>
    </w:p>
    <w:p>
      <w:pPr>
        <w:pStyle w:val="Normal"/>
        <w:autoSpaceDE w:val="false"/>
        <w:spacing w:lineRule="exact" w:line="480"/>
        <w:ind w:firstLine="480"/>
        <w:jc w:val="center"/>
        <w:rPr>
          <w:rFonts w:ascii="楷体_GB2312;楷体" w:hAnsi="楷体_GB2312;楷体" w:eastAsia="楷体_GB2312;楷体"/>
          <w:color w:val="000000"/>
          <w:kern w:val="0"/>
          <w:sz w:val="28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  <w:szCs w:val="32"/>
        </w:rPr>
        <w:t>202</w:t>
      </w:r>
      <w:r>
        <w:rPr>
          <w:rFonts w:eastAsia="楷体_GB2312;楷体" w:ascii="楷体_GB2312;楷体" w:hAnsi="楷体_GB2312;楷体"/>
          <w:color w:val="000000"/>
          <w:kern w:val="0"/>
          <w:sz w:val="28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32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8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32"/>
        </w:rPr>
        <w:t>月</w:t>
      </w:r>
      <w:r>
        <w:rPr>
          <w:rFonts w:eastAsia="楷体_GB2312;楷体" w:ascii="楷体_GB2312;楷体" w:hAnsi="楷体_GB2312;楷体"/>
          <w:kern w:val="0"/>
          <w:sz w:val="28"/>
          <w:szCs w:val="32"/>
          <w:lang w:val="en-US" w:eastAsia="zh-CN"/>
        </w:rPr>
        <w:t>6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32"/>
        </w:rPr>
        <w:t>日起执行</w:t>
      </w:r>
    </w:p>
    <w:p>
      <w:pPr>
        <w:pStyle w:val="Normal"/>
        <w:autoSpaceDE w:val="false"/>
        <w:ind w:firstLine="480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9555</wp:posOffset>
                </wp:positionV>
                <wp:extent cx="4669155" cy="452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2876"/>
                              <w:gridCol w:w="3587"/>
                            </w:tblGrid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午别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时  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8"/>
                                    </w:rPr>
                                    <w:t>阳光体育活动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8∶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 xml:space="preserve">0 — 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8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 xml:space="preserve"> — 9∶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8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— 10∶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8"/>
                                    </w:rPr>
                                    <w:t>第三节（眼操）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10∶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 xml:space="preserve"> — 11∶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7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午     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8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13∶00 — 13∶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8"/>
                                    </w:rPr>
                                    <w:t>第五节（眼操）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13∶50 — 14∶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8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14∶45 — 15∶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一—二年级当天无体育课的班级课外体育活动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14∶35 — 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4"/>
                                    </w:rPr>
                                    <w:t>三—六年级当天无体育课的班级课外体育活动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15∶25 — 15∶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28"/>
                                    </w:rPr>
                                    <w:t>错时放学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15∶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356pt;mso-wrap-distance-left:9pt;mso-wrap-distance-right:9pt;mso-wrap-distance-top:0pt;mso-wrap-distance-bottom:0pt;margin-top:19.65pt;mso-position-vertical-relative:text;margin-left:113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2876"/>
                        <w:gridCol w:w="3587"/>
                      </w:tblGrid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kern w:val="0"/>
                                <w:sz w:val="28"/>
                              </w:rPr>
                              <w:t>午别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kern w:val="0"/>
                                <w:sz w:val="28"/>
                              </w:rPr>
                              <w:t>课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kern w:val="0"/>
                                <w:sz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kern w:val="0"/>
                                <w:sz w:val="28"/>
                              </w:rPr>
                              <w:t>时    间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8"/>
                              </w:rPr>
                              <w:t>阳光体育活动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>8∶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 xml:space="preserve">0 —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>∶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楷体_GB2312;楷体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宋体" w:hAnsi="宋体"/>
                                <w:b/>
                                <w:bCs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8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>∶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 xml:space="preserve"> — 9∶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楷体_GB2312;楷体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宋体" w:hAnsi="宋体"/>
                                <w:b/>
                                <w:bCs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8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>∶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>— 10∶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楷体_GB2312;楷体"/>
                                <w:b/>
                                <w:b/>
                                <w:bCs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宋体" w:hAnsi="宋体"/>
                                <w:b/>
                                <w:bCs/>
                                <w:kern w:val="0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8"/>
                              </w:rPr>
                              <w:t>第三节（眼操）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>10∶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 xml:space="preserve"> — 11∶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7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>午     休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8"/>
                              </w:rPr>
                              <w:t>第四节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>13∶00 — 13∶4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楷体_GB2312;楷体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宋体" w:hAnsi="宋体"/>
                                <w:b/>
                                <w:bCs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8"/>
                              </w:rPr>
                              <w:t>第五节（眼操）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>13∶50 — 14∶3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楷体_GB2312;楷体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宋体" w:hAnsi="宋体"/>
                                <w:b/>
                                <w:bCs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8"/>
                              </w:rPr>
                              <w:t>第六节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>14∶45 — 15∶2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楷体_GB2312;楷体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宋体" w:hAnsi="宋体"/>
                                <w:b/>
                                <w:bCs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一—二年级当天无体育课的班级课外体育活动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>14∶35 — 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>∶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楷体_GB2312;楷体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宋体" w:hAnsi="宋体"/>
                                <w:b/>
                                <w:bCs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4"/>
                              </w:rPr>
                              <w:t>三—六年级当天无体育课的班级课外体育活动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>15∶25 — 15∶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楷体_GB2312;楷体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宋体" w:hAnsi="宋体"/>
                                <w:b/>
                                <w:bCs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28"/>
                              </w:rPr>
                              <w:t>错时放学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>15∶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28"/>
                              </w:rPr>
                              <w:t>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0"/>
          <w:szCs w:val="32"/>
        </w:rPr>
      </w:pPr>
      <w:r>
        <w:rPr>
          <w:rFonts w:ascii="宋体" w:hAnsi="宋体"/>
          <w:color w:val="000000"/>
          <w:kern w:val="0"/>
          <w:sz w:val="20"/>
          <w:szCs w:val="3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42:00Z</dcterms:created>
  <dc:creator>ZXB</dc:creator>
  <dc:description/>
  <dc:language>en-US</dc:language>
  <cp:lastModifiedBy>微信用户</cp:lastModifiedBy>
  <cp:lastPrinted>2023-02-03T09:33:00Z</cp:lastPrinted>
  <dcterms:modified xsi:type="dcterms:W3CDTF">2023-02-27T07:52:31Z</dcterms:modified>
  <cp:revision>43</cp:revision>
  <dc:subject/>
  <dc:title>查 桥 实 小 秋 季 作 息 时 间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B2F8868894B7285EF728A2A9D711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